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175</wp:posOffset>
            </wp:positionV>
            <wp:extent cx="71945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3 декабря 2021 г. № 7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1" w:hRule="atLeast"/>
        </w:trPr>
        <w:tc>
          <w:tcPr>
            <w:tcW w:w="436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8.2017 № 899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ложения о порядке назначения и проведения опроса граждан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законом Алтайского края от 02.09.2021 № 77-ЗС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, статьей 17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Внести в  решение Рубцовского городского Совета депутатов Алтайского края от 17.08.2017 № 899 </w:t>
      </w:r>
      <w:r>
        <w:rPr>
          <w:color w:val="000000"/>
          <w:spacing w:val="1"/>
          <w:sz w:val="28"/>
          <w:szCs w:val="28"/>
        </w:rPr>
        <w:t xml:space="preserve">«Об утверждении Положения о порядке назначения и проведения опроса граждан муниципального образования город Рубцовск Алтайского края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1. В пункте 2.5. раздела 2 Положения подпункты 6,7,8 исключить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 раздела 3 Положения абзац 3 исключить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В.А. Бачу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7:00Z</dcterms:created>
  <dc:creator>USER</dc:creator>
  <dc:description/>
  <dc:language>en-US</dc:language>
  <cp:lastModifiedBy>Сергеева</cp:lastModifiedBy>
  <cp:lastPrinted>2021-11-30T16:10:00Z</cp:lastPrinted>
  <dcterms:modified xsi:type="dcterms:W3CDTF">2021-12-22T07:29:00Z</dcterms:modified>
  <cp:revision>5</cp:revision>
  <dc:subject/>
  <dc:title>ПРОЕКТ</dc:title>
</cp:coreProperties>
</file>